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ΣΥΝΟΔΕΥΤΙΚΑ ΓΙΑ ΕΝΤΟΛΕΣ ΠΛΗΡΩΜΗΣ ΠΜΣ  (ή ΔΠΜ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ΓΙΑ ΑΜΟΙΒΗ ΜΕΛΟΥΣ ΔΕΠ/ ΥΠΑΛΛΗΛΟΙ ΠΑΜΑ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11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Έντυπα 0.04 και 0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Σύμβαση Πρωτότυπη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ρουσιολόγια (πρωτότυπα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Βεβαίωση του Διευθυντή για τις ώρες διαλέξεων εξωτερικών συνεργατώ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Βεβαίωση του Διευθυντή για τις Επιβλέψεις/Εξετάσεις Διπλωματικών Εργασιών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Βεβαίωση του Διευθυντή (άλλη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Έλεγχος έγκρισης από Συνεδρίαση Επιτροπής Ερευνών           (αρ. Συν.Ε.Ε…………………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Τιμολόγιο Παροχής Υπηρεσιών (εάν ασκεί επιχειρηματική δραστηριότητα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Έλεγχος προϋπολογισμού έργου ΠΜΣ (ή ΔΠΜ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Έλεγχος ετήσιου προϋπολογισμού έργου ΠΜΣ (ή ΔΠΜ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όφαση ανάληψης υποχρέωση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ΦΟΡΟΛΟΓΙΚΗ ΕΝΗΜΕΡΟΤΗΤΑ (ποσό πάνω από 1.500€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ΑΛΙΣΤΙΚΗ ΕΝΗΜΕΡΟΤΗΤΑ (ποσό πάνω από 3.000€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Βεβαίωση για εισφορές (αν Τ.Π.Υ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Άλλα δικαιολογητικά ανά περίπτωση (συμπληρώνεται από τον υπάλληλο του ΕΛΚ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ΥΠΕΥΘΥΝΗ ΔΗΛΩΣΗ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</w:rPr>
        <w:t>Παραδόθηκε στον ΕΛΚΕ προκειμένου να ελεγχθεί (συμπληρώνεται από τον υπάλληλο του ΕΛΚ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9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μερομηνία παραλαβ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τεπώνυμ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ι υπογραφ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Ημερομηνία αποστολής παρατηρήσεων από τον ΕΛΚ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Ημερομηνία Επιβεβαίωσης πληρότητα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Υπογραφή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3:00Z</dcterms:created>
  <dc:creator>k.giamali</dc:creator>
  <dc:description/>
  <cp:keywords/>
  <dc:language>en-US</dc:language>
  <cp:lastModifiedBy>k.doulgeridis</cp:lastModifiedBy>
  <cp:lastPrinted>2019-04-10T09:26:00Z</cp:lastPrinted>
  <dcterms:modified xsi:type="dcterms:W3CDTF">2019-04-10T06:29:00Z</dcterms:modified>
  <cp:revision>9</cp:revision>
  <dc:subject/>
  <dc:title>ΣΥΝΟΔΕΥΤΙΚΑ ΓΙΑ ΕΝΤΟΛΕΣ ΠΛΗΡΩΜΗΣ</dc:title>
</cp:coreProperties>
</file>